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7"/>
          <w:szCs w:val="27"/>
        </w:rPr>
        <w:t>03 июля 2024 года</w:t>
        <w:tab/>
        <w:t xml:space="preserve">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узнецовой Кристины Сергеевны, * рождения, уроженки *, гражданки РФ, не работающей, зарегистрированной и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9 мая 2024 года в 00 часов 01 минуту Кузнецова К.С., проживая по адресу: *,</w:t>
      </w:r>
      <w:r>
        <w:rPr>
          <w:bCs/>
          <w:sz w:val="27"/>
          <w:szCs w:val="27"/>
        </w:rPr>
        <w:t xml:space="preserve"> 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Кузнецова К.С. 15 марта 2024 </w:t>
      </w:r>
      <w:r>
        <w:rPr>
          <w:bCs/>
          <w:sz w:val="27"/>
          <w:szCs w:val="27"/>
        </w:rPr>
        <w:t>года подвергнута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Кузнецовой К.С. почтовым отправлением </w:t>
      </w:r>
      <w:r>
        <w:rPr>
          <w:bCs/>
          <w:sz w:val="27"/>
          <w:szCs w:val="27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7"/>
          <w:szCs w:val="27"/>
        </w:rPr>
        <w:t xml:space="preserve">* </w:t>
      </w:r>
      <w:r>
        <w:rPr>
          <w:bCs/>
          <w:sz w:val="27"/>
          <w:szCs w:val="27"/>
        </w:rPr>
        <w:t>и вручено адресату 18 марта 2024 года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Согласно </w:t>
      </w:r>
      <w:r>
        <w:rPr>
          <w:sz w:val="27"/>
          <w:szCs w:val="27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электронной подписью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равилами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оказания услуг почтовой связи</w:t>
      </w:r>
      <w:r>
        <w:rPr>
          <w:bCs/>
          <w:sz w:val="27"/>
          <w:szCs w:val="27"/>
        </w:rPr>
        <w:t xml:space="preserve"> (п. 2). </w:t>
      </w:r>
      <w:r>
        <w:rPr>
          <w:sz w:val="27"/>
          <w:szCs w:val="27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едином портале</w:t>
        </w:r>
      </w:hyperlink>
      <w:r>
        <w:rPr>
          <w:sz w:val="27"/>
          <w:szCs w:val="27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единого портала</w:t>
        </w:r>
      </w:hyperlink>
      <w:r>
        <w:rPr>
          <w:sz w:val="27"/>
          <w:szCs w:val="27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29 марта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8 мая 2024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Кузнецова К.С. обязана была уплатить административный штраф в срок не позднее 28 ма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Кузнецова К.С. административный штраф не уплати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Кузнецова К.С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явилась, о причинах неявки мировому судье не сообщила, об отложении рассмотрения дела не просила, о времени и месте рассмотрения дела уведомлена надлежащим образом, представила в суд заявление о рассмотрении дела без её участия, в котором указала, что с протоколом согласна, вину признает, раскаиваетс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Кузнецовой К.С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в отношении которой ведется производство по делу об административном правонарушении, в порядке ч. 2 ст. 25.1 КоАП РФ.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Кузнецовой К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01 июля 2024 года, согласно которому Кузнецова К.С. не уплатила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Кузнецовой К.С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ей вручена, что подтверждается подписью Кузнецовой К.С. 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>административном правонарушении № * от 15 марта 2024</w:t>
      </w:r>
      <w:r>
        <w:rPr>
          <w:bCs/>
          <w:sz w:val="27"/>
          <w:szCs w:val="27"/>
        </w:rPr>
        <w:t xml:space="preserve"> года,</w:t>
      </w:r>
      <w:r>
        <w:rPr>
          <w:sz w:val="27"/>
          <w:szCs w:val="27"/>
        </w:rPr>
        <w:t xml:space="preserve"> из которого следует, что Кузнецовой К.С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2 ст. 12.9 </w:t>
      </w:r>
      <w:r>
        <w:rPr>
          <w:sz w:val="27"/>
          <w:szCs w:val="27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Кузнецовой К.С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анными ФБД Адмпрактик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Кузнецовой К.С. установлена и доказана, действия её мировой судья квалифицирует по ч. 1 ст. 20.25 КоАП РФ, так как Кузнецова К.С. 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Кузнецовой К.С. наказание, мировой судья учитывает характер совершенного ею административного правонарушения, личность виновной, то, что ранее Кузнецова К.С.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Кузнецовой К.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Кузнецову Кристину Сергеевну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690 1 16 01203 01 9000 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785005562420189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Кузнецовой К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А.С. Гома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556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982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